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KASIM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 xml:space="preserve">Hazırlayan: </w:t>
            </w:r>
          </w:p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Ahmet ÖZENLİ, Hakan Ersan ESEN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/12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6/1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Kasım ayı ihracatında geçen yıl aynı döneme kıyasla %4,3 artışla yaklaşık 1,48 milyar dolar seviyesinde iken Kasım ayı Türkiye toplam ihracatından %6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Kasım ayında %12,1 azalışla 27,1 milyon dolar olarak gerçekleşmiştir. AKİB toplam ihracat rakamı içerisinde Hazır Giyim ve Konfeksiyon ihracatı %1,8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Kasım ayı ihracatında, geçen yıl aynı döneme kıyasla %6,4 azalışla yaklaşık 16,6 milyar dolar seviyesinde iken Türkiye toplam ihracatından %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Kasım ayları arasında %2,9 artışla 336,9 milyon dolar olarak gerçekleşmiştir. AKİB toplam ihracat rakamı içerisinde Hazır Giyim ve Konfeksiyon ihracatı %2,1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75190" cy="6217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2833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Kasım ayı Türkiye Geneli Hazır Giyim ve Konfeksiyon sektörü ihracatı ürün gruplarına göre incelendiğinde; bayan dış giyim ürün grubunun %48 pay ile ilk sırada, bay dış giyimin %24 ile ikinci sırada, giyim aksesuarları ürün grubunun ise %9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KASIM(11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3069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Kasım ayları aralığında Türkiye Geneli Hazır Giyim ve Konfeksiyon sektörü ihracatı ürün gruplarına göre incelendiğinde; bayan dış giyim ürün grubunun %51 pay ile ilk sırada, bay dış giyimin %22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305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Kasım ayı Türkiye Geneli Hazır Giyim ve Konfeksiyon sektör ihracatı, ülkeler bazında incelendiğinde, Almanya’nın %16 pazar payı ile ilk sırada, İspanya’nın %11 ile ikinci sırada, Hollanda’nın ise %10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KASIM(11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460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Kasım ayları aralığında Türkiye Geneli Hazır Giyim ve Konfeksiyon sektör ihracatı, ülkeler bazında incelendiğinde, Almanya’nın %16 pazar payı ile ilk sırada, Hollanda’nın %11 ile ikinci sırada, İspanya’n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Kasım ayı sektörel ihracatı iller bazında incelendiğinde ise; İstanbul’un 1,06 milyar dolar ile ilk sırada yer aldığı görülmektedir. İstanbul’u 110 milyon dolar ile İzmir, 88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KASIM(11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2531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Kasım ayları aralığında sektörel ihracatı iller bazında incelendiğinde ise; İstanbul’un 11,2 milyar dolar ile ilk sırada yer aldığı görülmektedir. İstanbul’u 1,2 milyar dolar ile İzmir, 976 milyon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27127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Kasım ayı değer bazında ihracatı, ürün gruplarına göre incelendiğinde; bayan dış giyim ürün grubunun %37 pay ile ilk sırada, bay dış giyim ürün grubunun %27 pay ile ikinci ve Diğer Hazır Eşya ürün grubunun ise %12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KASIM(11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2933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Ocak-Kasım ayları aralığında değer bazında ihracatı ürün gruplarına göre incelendiğinde; bayan dış giyim ürün grubunun %49 pay ile ilk sırada, bay dış giyim ürün grubunun %23 pay ile ikinci ve diğer hazır eşya ürün grubunun ise %11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609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Kasım ayı değer bazında ihracatı ülkelere göre incelendiğinde; Hollanda’nın %38 pazar payı ile ilk sırada, Almanya’nın %8 ile ikinci sırada, Fransa’nın ise %8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KASIM(11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402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Ocak-Kasım ayları aralığında değer bazında ihracatı ülkelere göre incelendiğinde; Hollanda’nın %40 pazar payı ile ilk sırada, İspanya’nın %11 ile ikinci sırada, Almany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8 ile EİB ve %6 ile DENİB izlemektedir. AKİB ise % 2’lik pay ile 6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KASIM(11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8270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4 yılı Ocak-Kasım ayları aralığında genel sekreterlik bazında incelendiğinde, %74 oranındaki pay ile İTKİB ilk sırada yer almaktadır. İTKİB’i %8 ile EİB ve %6 ile DENİB izlemektedir. AKİB ise % 2’li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12-16T06:24:00Z</dcterms:modified>
  <cp:revision>78</cp:revision>
  <dc:subject/>
  <dc:title>d</dc:title>
</cp:coreProperties>
</file>